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ank Reconciliation as at 16 Feb 23</w:t>
      </w:r>
    </w:p>
    <w:p>
      <w:pPr>
        <w:pStyle w:val="Normal"/>
        <w:rPr/>
      </w:pPr>
      <w:r>
        <w:rPr/>
        <w:t>Given the familiarisation period of the new Clerk, and as she does not yet have confirmed access to the accounts I have again completed the reconciliation. Given the work of the past month I am now entirely satisfied that it is correct.</w:t>
      </w:r>
    </w:p>
    <w:p>
      <w:pPr>
        <w:pStyle w:val="Normal"/>
        <w:spacing w:before="0" w:after="0"/>
        <w:rPr/>
      </w:pPr>
      <w:r>
        <w:rPr/>
        <w:t>MV Pemberton</w:t>
      </w:r>
    </w:p>
    <w:p>
      <w:pPr>
        <w:pStyle w:val="Normal"/>
        <w:spacing w:before="0" w:after="0"/>
        <w:rPr/>
      </w:pPr>
      <w:r>
        <w:rPr/>
        <w:t>Chair</w:t>
      </w:r>
    </w:p>
    <w:p>
      <w:pPr>
        <w:pStyle w:val="Normal"/>
        <w:rPr/>
      </w:pPr>
      <w:r>
        <w:rPr/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0"/>
        <w:gridCol w:w="1054"/>
        <w:gridCol w:w="960"/>
        <w:gridCol w:w="2889"/>
        <w:gridCol w:w="1053"/>
      </w:tblGrid>
      <w:tr>
        <w:trPr>
          <w:trHeight w:val="300" w:hRule="atLeast"/>
        </w:trPr>
        <w:tc>
          <w:tcPr>
            <w:tcW w:w="39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Treasurers Account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39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BInst Online Account</w:t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/f from Jan 23 Meeting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675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b/f from Nov 22 Meeting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009.22</w:t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 xml:space="preserve">Presented Payments 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 Martins Church (meetings)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0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HMRC (Tax Saffadi)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98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(contra)</w:t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81 Mrs Brimicombe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55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>Total Cleared Payments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>653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>Receipts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Garage rental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226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Saffadi tax 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98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(contra)</w:t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>Total Receipts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  <w:t>2624.29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i/>
                <w:i/>
                <w:iCs/>
                <w:color w:val="000000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 xml:space="preserve">Running Balance 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4646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Balance 15 Feb 23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24646.6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Statement balance 15 Feb 23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10014.32</w:t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394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ash at Bank</w:t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34661</w:t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utstanding Payments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Clerks Pay Feb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Outstanding Receipts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exac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28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Land Registry***</w:t>
            </w:r>
          </w:p>
        </w:tc>
        <w:tc>
          <w:tcPr>
            <w:tcW w:w="10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  <w:t>4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en-GB"/>
              </w:rPr>
            </w:pPr>
            <w:r>
              <w:rPr>
                <w:rFonts w:eastAsia="Times New Roman" w:cs="Calibri"/>
                <w:color w:val="000000"/>
                <w:lang w:eastAsia="en-GB"/>
              </w:rPr>
            </w:r>
          </w:p>
        </w:tc>
        <w:tc>
          <w:tcPr>
            <w:tcW w:w="28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0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57:00Z</dcterms:created>
  <dc:creator>Administrator Administrator</dc:creator>
  <dc:description/>
  <dc:language>en-US</dc:language>
  <cp:lastModifiedBy>Administrator Administrator</cp:lastModifiedBy>
  <cp:lastPrinted>2023-02-16T12:02:00Z</cp:lastPrinted>
  <dcterms:modified xsi:type="dcterms:W3CDTF">2023-02-16T12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